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wer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ustrial Power Engineer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terial technology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II2OD1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COZMA Bogdan-Zeno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Iron-carbon alloy metallurg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Non-ferrous metal metallurg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Technology of casting metal par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Metal processing by plastic deform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Welding of metals and welding related process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Metal processing by cutting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706110" cy="1315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Jlqj4bchmk0b">
    <w:name w:val="jlqj4b chmk0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0:00Z</dcterms:created>
  <dc:creator>Alex</dc:creator>
  <dc:description/>
  <cp:keywords/>
  <dc:language>en-US</dc:language>
  <cp:lastModifiedBy>Marius Marcu</cp:lastModifiedBy>
  <cp:lastPrinted>2018-01-23T19:28:00Z</cp:lastPrinted>
  <dcterms:modified xsi:type="dcterms:W3CDTF">2020-11-23T17:01:00Z</dcterms:modified>
  <cp:revision>5</cp:revision>
  <dc:subject/>
  <dc:title>Course Syllabus</dc:title>
</cp:coreProperties>
</file>